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289857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 and page 2, lines 1, 4 &amp; 6, </w:t>
      </w:r>
      <w:r>
        <w:rPr/>
        <w:t>strike “B.T. 09-152” and insert “Amended B.T. 09-15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,</w:t>
      </w:r>
      <w:r>
        <w:rPr/>
        <w:t xml:space="preserve">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52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6:00Z</dcterms:modified>
  <cp:revision>3</cp:revision>
  <dc:subject/>
  <dc:title>AMENDMENT</dc:title>
</cp:coreProperties>
</file>